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355</wp:posOffset>
                </wp:positionH>
                <wp:positionV relativeFrom="page">
                  <wp:posOffset>30048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78205</wp:posOffset>
            </wp:positionH>
            <wp:positionV relativeFrom="page">
              <wp:posOffset>384175</wp:posOffset>
            </wp:positionV>
            <wp:extent cx="6033770" cy="2620645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ge">
                  <wp:posOffset>2268855</wp:posOffset>
                </wp:positionV>
                <wp:extent cx="260985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1.6pt;mso-wrap-distance-left:9.05pt;mso-wrap-distance-right:9.05pt;mso-wrap-distance-top:0pt;mso-wrap-distance-bottom:0pt;margin-top:178.6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1318260</wp:posOffset>
                </wp:positionV>
                <wp:extent cx="2425700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5.С-65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pt;height:22.5pt;mso-wrap-distance-left:9.05pt;mso-wrap-distance-right:9.05pt;mso-wrap-distance-top:0pt;mso-wrap-distance-bottom:0pt;margin-top:103.8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5.С-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1370330</wp:posOffset>
                </wp:positionV>
                <wp:extent cx="144843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05pt;height:22.5pt;mso-wrap-distance-left:9.05pt;mso-wrap-distance-right:9.05pt;mso-wrap-distance-top:0pt;mso-wrap-distance-bottom:0pt;margin-top:107.9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firstLine="709"/>
        <w:jc w:val="both"/>
        <w:rPr/>
      </w:pPr>
      <w:r>
        <w:rPr/>
        <w:t>На основании пункта 6 части 2 статьи 47 Устава муниципального образования «Пермский муниципальный район»</w:t>
      </w:r>
    </w:p>
    <w:p>
      <w:pPr>
        <w:pStyle w:val="Style23"/>
        <w:tabs>
          <w:tab w:val="clear" w:pos="708"/>
          <w:tab w:val="left" w:pos="9638" w:leader="none"/>
        </w:tabs>
        <w:spacing w:lineRule="exact" w:line="360"/>
        <w:ind w:firstLine="708"/>
        <w:jc w:val="both"/>
        <w:rPr/>
      </w:pPr>
      <w:r>
        <w:rPr/>
        <w:t xml:space="preserve">администрация Пермского муниципального района ПОСТАНОВЛЯЕТ: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  <w:tab w:val="left" w:pos="9638" w:leader="none"/>
        </w:tabs>
        <w:spacing w:lineRule="exact" w:line="360"/>
        <w:ind w:firstLine="709"/>
        <w:jc w:val="both"/>
        <w:rPr/>
      </w:pPr>
      <w:r>
        <w:rPr>
          <w:szCs w:val="28"/>
        </w:rPr>
        <w:t xml:space="preserve">1. Внести в муниципальную программу «Совершенствование муниципального управления Пермского муниципального района», утвержденную постановлением администрации Пермского муниципального района от 10 декабря 2018 г. № 656 (в ред. от 21.01.2021 № СЭД-2021-299-01-01-05.С-19, от 27.04.2021 № СЭД-2021-299-01-01-05.С-190, от 08.06.2021 № СЭД-2021-299-01-01-05.С-286, от 31.08.2021 № СЭД-2021-299-01-01-05.С-461, </w:t>
      </w:r>
      <w:bookmarkStart w:id="0" w:name="_Hlk84855618"/>
      <w:r>
        <w:rPr>
          <w:szCs w:val="28"/>
        </w:rPr>
        <w:t>от 10.09.2021 № СЭД-2021-299-01-01-05.С-482</w:t>
      </w:r>
      <w:bookmarkEnd w:id="0"/>
      <w:r>
        <w:rPr>
          <w:szCs w:val="28"/>
        </w:rPr>
        <w:t>, от 19.11.2021 № СЭД-2021-299-01-01-05.С-615), следующие изменения:</w:t>
      </w:r>
    </w:p>
    <w:p>
      <w:pPr>
        <w:pStyle w:val="Style23"/>
        <w:spacing w:lineRule="exact" w:line="360"/>
        <w:ind w:right="-1" w:firstLine="708"/>
        <w:jc w:val="both"/>
        <w:rPr>
          <w:szCs w:val="28"/>
        </w:rPr>
      </w:pPr>
      <w:r>
        <w:rPr>
          <w:szCs w:val="28"/>
        </w:rPr>
        <w:t>1.1. в Паспорте подпрограммы «Организация муниципального управления Пермского муниципального района» позицию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 749,2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 649,1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3"/>
        <w:gridCol w:w="3573"/>
        <w:gridCol w:w="3298"/>
      </w:tblGrid>
      <w:tr>
        <w:trPr>
          <w:trHeight w:val="54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 749,2</w:t>
            </w:r>
          </w:p>
        </w:tc>
      </w:tr>
      <w:tr>
        <w:trPr>
          <w:trHeight w:val="5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671,2</w:t>
            </w:r>
          </w:p>
        </w:tc>
      </w:tr>
      <w:tr>
        <w:trPr>
          <w:trHeight w:val="55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6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11,1</w:t>
            </w:r>
          </w:p>
        </w:tc>
      </w:tr>
      <w:tr>
        <w:trPr>
          <w:trHeight w:val="54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 109,2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«Обеспечение деятельности администрации и казенных учреждений Пермского муниципального района» позицию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73"/>
        <w:gridCol w:w="3854"/>
        <w:gridCol w:w="3048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5,8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973"/>
        <w:gridCol w:w="3854"/>
        <w:gridCol w:w="3048"/>
      </w:tblGrid>
      <w:tr>
        <w:trPr>
          <w:trHeight w:val="54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5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9,9</w:t>
            </w:r>
          </w:p>
        </w:tc>
      </w:tr>
      <w:tr>
        <w:trPr>
          <w:trHeight w:val="55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ind w:right="-1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одпрограммы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5,7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3. приложение 4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6 к муниципальной программе «Совершенствование муниципального управления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подлежит официальному опубликованию в 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  <w:tab w:val="left" w:pos="9638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36285</wp:posOffset>
                </wp:positionH>
                <wp:positionV relativeFrom="page">
                  <wp:posOffset>1200785</wp:posOffset>
                </wp:positionV>
                <wp:extent cx="104013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94.55pt;mso-position-vertical-relative:page;margin-left:4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19540</wp:posOffset>
                </wp:positionH>
                <wp:positionV relativeFrom="page">
                  <wp:posOffset>1303020</wp:posOffset>
                </wp:positionV>
                <wp:extent cx="116014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2.6pt;mso-position-vertical-relative:page;margin-left:7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03.12.2021 № СЭД-2021-299-01-01-</w: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659</w:t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596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Совершенствование муниципального управления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»</w:t>
      </w:r>
    </w:p>
    <w:p>
      <w:pPr>
        <w:pStyle w:val="Normal"/>
        <w:autoSpaceDE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929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-62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98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95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9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0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72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63794,5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учреждение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bookmarkStart w:id="1" w:name="_Hlk84860127"/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8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8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9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328,4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3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446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4487,1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ормирование антикоррупционной культуры, образования и воспита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ффективности антикоррупционных мер на территор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муниципального управления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Администр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6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4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, хранение, учет, и использование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МКУ «Архив Перм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7,1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 xml:space="preserve"> </w:t>
            </w:r>
            <w:r>
              <w:rPr/>
              <w:t>МКУ «Архив Пер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й фонд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  <w:p>
            <w:pPr>
              <w:pStyle w:val="Normal"/>
              <w:ind w:left="80" w:right="-6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940,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униципальное автономное учреждение Пермского муниципального района в сфере средств массовой информации «Информ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9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54,7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АНО "Редакция газеты "НИВ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Автономная некоммерческая организация «Редакция газеты «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0,5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  <w:lang w:val="en-US"/>
              </w:rPr>
              <w:t>6687</w:t>
            </w:r>
            <w:r>
              <w:rPr>
                <w:sz w:val="23"/>
                <w:szCs w:val="23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11,2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района - глава администрации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,5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27,1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ские расходы и расходы на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Цифровое муниципальное управлени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программного обеспечения и продление прав их использ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</w:tr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Содействие развитию институтов гражданского общества и общественных инициатив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Развитие территориального общественного самоуправления и общественных инициати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офинансирование проектов инициативного бюджет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highlight w:val="yellow"/>
              </w:rPr>
            </w:pPr>
            <w:r>
              <w:rPr/>
              <w:t>МУ «Управление капитального строительства Пер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победителям конкурса лучшая некоммерческая организа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Взаимодействие органов власти и гражданского обществ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социальной интеграции инвалидов и их участие в жизни об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защите интересов ветеранов 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 пожилого возра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Общество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Гармонизация межнациональных и межконфессиональных отношений на территории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Профилактика межнациональных и межконфессиональных конфликтов на территории Пермского муниципального района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и изготовление продукции патриотического воспит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ониторинга состояния межнациональных и межконфессиональных отношений (социологические опросы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уск информационных материалов, проведение и участие в мероприятиях, направленных на укрепление межнационального и межконфессионального согла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/>
            </w:pPr>
            <w:r>
              <w:rPr/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4 «Обеспечение деятельности администрации и казенных учреждений Пермского муниципальн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63" w:hanging="0"/>
              <w:rPr/>
            </w:pPr>
            <w:r>
              <w:rPr/>
              <w:t>МКУ «Управление по обеспечению деятельности администрации и муниципальных казенных учреждений ПМ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от 03.12.2021 № СЭД-2021-299-01-01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ind w:right="-454" w:hanging="0"/>
        <w:jc w:val="left"/>
        <w:rPr>
          <w:szCs w:val="28"/>
          <w:lang w:val="ru-RU"/>
        </w:rPr>
      </w:pPr>
      <w:r>
        <w:rPr>
          <w:rFonts w:eastAsia="Times New Roman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val="ru-RU" w:eastAsia="en-US"/>
        </w:rPr>
        <w:t>05.С-659</w:t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7950</wp:posOffset>
                </wp:positionH>
                <wp:positionV relativeFrom="page">
                  <wp:posOffset>1363345</wp:posOffset>
                </wp:positionV>
                <wp:extent cx="104013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6pt;mso-wrap-distance-left:9.05pt;mso-wrap-distance-right:9.05pt;mso-wrap-distance-top:0pt;mso-wrap-distance-bottom:0pt;margin-top:107.35pt;mso-position-vertical-relative:page;margin-left:6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11285</wp:posOffset>
                </wp:positionH>
                <wp:positionV relativeFrom="page">
                  <wp:posOffset>1311910</wp:posOffset>
                </wp:positionV>
                <wp:extent cx="116014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6pt;mso-wrap-distance-left:9.05pt;mso-wrap-distance-right:9.05pt;mso-wrap-distance-top:0pt;mso-wrap-distance-bottom:0pt;margin-top:103.3pt;mso-position-vertical-relative:page;margin-left:7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6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«Совершенствование муниципального управления Пермского </w:t>
      </w:r>
    </w:p>
    <w:p>
      <w:pPr>
        <w:pStyle w:val="Normal"/>
        <w:widowControl w:val="false"/>
        <w:autoSpaceDE w:val="false"/>
        <w:spacing w:lineRule="exact" w:line="240"/>
        <w:ind w:left="9923" w:right="-454" w:firstLine="11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района»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за сч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>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126"/>
        <w:gridCol w:w="1134"/>
        <w:gridCol w:w="993"/>
        <w:gridCol w:w="1134"/>
        <w:gridCol w:w="992"/>
        <w:gridCol w:w="992"/>
        <w:gridCol w:w="992"/>
        <w:gridCol w:w="993"/>
        <w:gridCol w:w="992"/>
        <w:gridCol w:w="992"/>
        <w:gridCol w:w="99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реализацию муниципальной программы,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7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59,5</w:t>
            </w:r>
          </w:p>
        </w:tc>
      </w:tr>
      <w:tr>
        <w:trPr>
          <w:trHeight w:val="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76,8</w:t>
            </w:r>
          </w:p>
        </w:tc>
      </w:tr>
      <w:tr>
        <w:trPr>
          <w:trHeight w:val="23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муниципального управления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211,1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8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28,4</w:t>
            </w:r>
          </w:p>
        </w:tc>
      </w:tr>
      <w:tr>
        <w:trPr>
          <w:trHeight w:val="1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7</w:t>
            </w:r>
          </w:p>
        </w:tc>
      </w:tr>
      <w:tr>
        <w:trPr>
          <w:trHeight w:val="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«Содействие развитию институтов гражданского общества и общественных инициатив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Гармонизация межнациональных и межконфессиональных отношений на территории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4 «Обеспечение деятельности администрации и казенных учреждений Пермского муниципальн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right="-4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99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0:00Z</dcterms:created>
  <dc:creator>EMarkin</dc:creator>
  <dc:description/>
  <dc:language>en-US</dc:language>
  <cp:lastModifiedBy>adm15-01</cp:lastModifiedBy>
  <cp:lastPrinted>2021-11-24T16:24:00Z</cp:lastPrinted>
  <dcterms:modified xsi:type="dcterms:W3CDTF">2021-12-0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Совершенствование муниципального управления Пермского муниципального района на 2016-2020 годы», утвержденную постановлением администрации Пермского муниципального района от 29.10.2015 №1382</vt:lpwstr>
  </property>
  <property fmtid="{D5CDD505-2E9C-101B-9397-08002B2CF9AE}" pid="3" name="r_object_id">
    <vt:lpwstr>09000001a5409aa1</vt:lpwstr>
  </property>
  <property fmtid="{D5CDD505-2E9C-101B-9397-08002B2CF9AE}" pid="4" name="r_version_label">
    <vt:lpwstr>1.11</vt:lpwstr>
  </property>
  <property fmtid="{D5CDD505-2E9C-101B-9397-08002B2CF9AE}" pid="5" name="reg_date">
    <vt:lpwstr>25.09.2019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